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44"/>
          <w:szCs w:val="24"/>
        </w:rPr>
      </w:pPr>
      <w:bookmarkStart w:id="0" w:name="page1"/>
      <w:bookmarkEnd w:id="0"/>
      <w:r>
        <w:rPr>
          <w:rFonts w:eastAsia="Times New Roman" w:cs="Times New Roman" w:ascii="Times New Roman" w:hAnsi="Times New Roman"/>
          <w:b/>
          <w:sz w:val="44"/>
          <w:szCs w:val="24"/>
        </w:rPr>
        <w:t>Joe Barnhart Bee County Library</w:t>
      </w:r>
    </w:p>
    <w:p>
      <w:pPr>
        <w:pStyle w:val="Normal"/>
        <w:spacing w:lineRule="exact" w:line="353"/>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exact" w:line="365"/>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tion Title: Library Assistant</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fication: Support</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visor: Library Director</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rmal"/>
        <w:spacing w:lineRule="exact" w:line="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right="60" w:hanging="0"/>
        <w:rPr/>
      </w:pPr>
      <w:r>
        <w:rPr>
          <w:rFonts w:eastAsia="Times New Roman" w:cs="Times New Roman" w:ascii="Times New Roman" w:hAnsi="Times New Roman"/>
          <w:sz w:val="24"/>
          <w:szCs w:val="24"/>
        </w:rPr>
        <w:t>Operates the circulation and reference desks in accordance with current standards, policies, and procedures. Manages the circulation process including the check-in and out of library materials, the collection of fines and other fees, the processing of new library accounts, performs clerical functions while assisting users at the circulation desk. Provides direction and assistance for patrons using public access computers and reference resources. Assists with programming preparation as needed.</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ential duties and responsibilities:</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sponsible for demonstrating a patron centered attitude and a professional, team-oriented working relationship with staff, coworkers, and volunte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ks with the circulation process; checks library materials in and out; collects fines for lost and overdue materials; processes application for library cards; places materials on h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dentify condition of returning materials and prepare action slips for the Tech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es computer to access the library’s automated system for daily activities that include issuing new library cards, check-in, check-out, holds, additions, deletions, updating and other activ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swers phones, greets and directs patrons to appropriate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perate point-of-sale using patron library accounts, credit cards, checks, and ca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e customer service support to patrons using library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ctices good housekeeping in public and work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Assists with library programs and specials activities, including set-up of Dougherty Multipurpos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e customer support to patrons using library resources and respond to requests for information or other assistance as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Maintain order of general collection through re-shelving, in-house statistics keeping, and keeping shelves orderly and neat per shelving</w:t>
      </w:r>
      <w:bookmarkStart w:id="1" w:name="page2"/>
      <w:bookmarkEnd w:id="1"/>
      <w:r>
        <w:rPr>
          <w:rFonts w:cs="Times New Roman" w:ascii="Times New Roman" w:hAnsi="Times New Roman"/>
          <w:sz w:val="24"/>
          <w:szCs w:val="24"/>
        </w:rPr>
        <w:t xml:space="preserve"> sche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perate point-of-sale for print accounts and other document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form other duties as require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um qualifications:</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diploma/GED, experience in customer service and/or public service work.</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owledge, Skills, and Abilities:</w:t>
      </w:r>
    </w:p>
    <w:p>
      <w:pPr>
        <w:pStyle w:val="Normal"/>
        <w:spacing w:lineRule="exact" w: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library activities and services circulation service procedures; ability to handle issued funds; ability to collect fines and fees and operate a cash register; ability to follow oral and written directions; ability to establish and maintain effective working relationships with staff; knowledge of contemporary office procedures; ability to communicate effectively with the public; customer service skills enabling identification of patron needs and effective response and assistance; data organization and multitasking skills.</w:t>
      </w:r>
    </w:p>
    <w:sectPr>
      <w:type w:val="nextPage"/>
      <w:pgSz w:w="12240" w:h="15840"/>
      <w:pgMar w:left="1440" w:right="1440" w:gutter="0" w:header="0" w:top="1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7:00Z</dcterms:created>
  <dc:creator>director</dc:creator>
  <dc:description/>
  <cp:keywords/>
  <dc:language>en-US</dc:language>
  <cp:lastModifiedBy>director</cp:lastModifiedBy>
  <dcterms:modified xsi:type="dcterms:W3CDTF">2023-04-28T14:38:00Z</dcterms:modified>
  <cp:revision>5</cp:revision>
  <dc:subject/>
  <dc:title/>
</cp:coreProperties>
</file>